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420" w:before="0" w:after="0"/>
        <w:rPr/>
      </w:pPr>
      <w:r>
        <w:rPr>
          <w:color w:val="333333"/>
        </w:rPr>
        <w:t>附件</w:t>
      </w:r>
      <w:r>
        <w:rPr/>
        <w:t>1</w:t>
      </w:r>
      <w:r>
        <w:rPr/>
        <w:t>：</w:t>
      </w:r>
    </w:p>
    <w:tbl>
      <w:tblPr>
        <w:tblW w:w="8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65"/>
        <w:gridCol w:w="950"/>
        <w:gridCol w:w="1235"/>
      </w:tblGrid>
      <w:tr>
        <w:trPr>
          <w:trHeight w:val="420" w:hRule="atLeast"/>
        </w:trPr>
        <w:tc>
          <w:tcPr>
            <w:tcW w:w="80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内蒙古体育职业学院购药清单</w:t>
            </w:r>
          </w:p>
        </w:tc>
      </w:tr>
      <w:tr>
        <w:trPr>
          <w:trHeight w:val="26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呼吸系统用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冒清热颗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病毒口服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九感冒灵颗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快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咽炎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咳克平胶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川贝止咳糖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地蓝消炎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盒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解热镇痛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去痛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洛芬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化系统用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胃消食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脱石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胃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胃得宁胶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蒮香正气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用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通筋骨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麝香壮骨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白药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氧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碘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可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口腔科用药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素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瓜霜润喉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嗓子喉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瓜霜喷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皮肤科用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克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多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霉素软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他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炎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瑞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眼科用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润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霉素眼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珍珠明目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抗过敏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替利嗪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丁胺醇吸入气雾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急救类用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救心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酸肾上腺素注射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养补充类用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葡萄糖注射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它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敏胶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棉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射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射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皮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携式氧气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氧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粘性绷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弹性绷带（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弹性绷带（宽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毒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毒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洁尔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品自购买日起，有效期至少需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atLeast" w:line="42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widowControl/>
        <w:spacing w:lineRule="atLeast" w:line="42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widowControl/>
        <w:spacing w:lineRule="atLeast" w:line="42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widowControl/>
        <w:spacing w:lineRule="atLeast" w:line="42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widowControl/>
        <w:spacing w:lineRule="atLeast" w:line="42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tyj</dc:creator>
  <dc:description/>
  <cp:keywords/>
  <dc:language>en-US</dc:language>
  <cp:lastModifiedBy>derong kong</cp:lastModifiedBy>
  <dcterms:modified xsi:type="dcterms:W3CDTF">2025-06-0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